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度《联盟计划—难题招标专项》招标公告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年之计在于春！为充分发挥高校、科研院所等有关单位的优势，帮助科技型中小企业解决在发展过程中的技术难题，特举办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度《联盟计划—难题招标专项》活动，从即日起向在本市注册的科技型中小企业，公开征集需解决的技术难题项目。有关事项如下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征集范围及条件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凡在沪登记注册的不同经济所有制的科技型中小企业（重点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是</w:t>
      </w:r>
      <w:r>
        <w:rPr>
          <w:rFonts w:ascii="楷体_GB2312" w:hAnsi="楷体_GB2312" w:eastAsia="楷体_GB2312"/>
          <w:color w:val="000000"/>
          <w:sz w:val="28"/>
          <w:szCs w:val="28"/>
        </w:rPr>
        <w:t>科促会会员单位的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科技型中小企业，对于不是科促会会员的中标单位，需事后补办入会手续）</w:t>
      </w:r>
      <w:r>
        <w:rPr>
          <w:rFonts w:ascii="楷体_GB2312" w:hAnsi="楷体_GB2312" w:eastAsia="楷体_GB2312"/>
          <w:color w:val="000000"/>
          <w:sz w:val="28"/>
          <w:szCs w:val="28"/>
        </w:rPr>
        <w:t>，具有一定的科研基础和条件，并拥有相应的</w:t>
      </w:r>
      <w:r>
        <w:rPr>
          <w:rFonts w:ascii="楷体_GB2312" w:hAnsi="楷体_GB2312" w:eastAsia="楷体_GB2312"/>
          <w:sz w:val="28"/>
          <w:szCs w:val="28"/>
        </w:rPr>
        <w:t>科技研发资金者均可申报。申报项目应是企业发展中存在的技术难题，如调整产品结构、提高产品的技术能级、改进生产工艺等方面的技术难题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运作方法及时间节点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从即日起通过报刊、电视、网站等多种形式发布</w:t>
      </w:r>
      <w:r>
        <w:rPr>
          <w:rFonts w:ascii="楷体_GB2312" w:hAnsi="楷体_GB2312" w:eastAsia="楷体_GB2312"/>
          <w:sz w:val="28"/>
          <w:szCs w:val="28"/>
        </w:rPr>
        <w:t>“难题招标公告”信息，公开向在上海注册的企业，征集难题招标项目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有关专家对已征集到的难题项目进行分类、整理、汇总后，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开始，向社会公开征集应（接）标单位的同时，向本市有关高校、科研院所等单位定向征集应标者。应标的截止时间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中旬举行招、接标单位对接会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下旬至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上旬（最迟不超过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中旬），组织专家对“对接成功的难题项目”进行评审；公布资助项目，并举行招、接标单位和主办方的签约仪式。签约后进入实施、跟踪及验收结题等程序。</w:t>
      </w:r>
    </w:p>
    <w:p>
      <w:pPr>
        <w:pStyle w:val="Normal"/>
        <w:spacing w:lineRule="auto" w:line="36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三、申报手续及方法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符合申报条件的企业单位，请打开科促会网</w:t>
      </w:r>
      <w:r>
        <w:rPr>
          <w:rFonts w:ascii="楷体_GB2312" w:hAnsi="楷体_GB2312" w:eastAsia="楷体_GB2312"/>
          <w:color w:val="000000"/>
          <w:sz w:val="28"/>
          <w:szCs w:val="28"/>
        </w:rPr>
        <w:t>站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TT91.COM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>首页的“难题招标”栏目或直接打开浮动游标，</w:t>
      </w:r>
      <w:r>
        <w:rPr>
          <w:rFonts w:ascii="楷体_GB2312" w:hAnsi="楷体_GB2312" w:eastAsia="楷体_GB2312"/>
          <w:sz w:val="28"/>
          <w:szCs w:val="28"/>
        </w:rPr>
        <w:t>填写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度《联盟计划—难题招标专项》项目招标书，</w:t>
      </w:r>
      <w:r>
        <w:rPr>
          <w:rFonts w:ascii="楷体_GB2312" w:hAnsi="楷体_GB2312" w:eastAsia="楷体_GB2312"/>
          <w:color w:val="000000"/>
          <w:sz w:val="28"/>
          <w:szCs w:val="28"/>
        </w:rPr>
        <w:t>并</w:t>
      </w:r>
      <w:r>
        <w:rPr>
          <w:rFonts w:ascii="楷体_GB2312" w:hAnsi="楷体_GB2312" w:eastAsia="楷体_GB2312"/>
          <w:sz w:val="28"/>
          <w:szCs w:val="28"/>
        </w:rPr>
        <w:t>以电子文档形式将招标书发送到科促会指定信箱（见招标书注释）。同时，向科促会提交加盖企业公章的书面招标书一式七份，企业营业执照、税务登记证（正本或副本）的复印件各一份。</w:t>
      </w:r>
    </w:p>
    <w:p>
      <w:pPr>
        <w:pStyle w:val="Normal"/>
        <w:spacing w:lineRule="auto" w:line="36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四、申报时间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公告之日起，至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截止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、资助标准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《联盟计划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难题招标专项》管理办法，对确定资助的难题招标项目，给予一定的项目资助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对每个项目的资助资金，为招标方承诺提供给接标单位科研经费的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但最高不超过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万人民币。</w:t>
      </w:r>
      <w:r>
        <w:rPr>
          <w:rFonts w:ascii="楷体_GB2312" w:hAnsi="楷体_GB2312" w:eastAsia="楷体_GB2312"/>
          <w:color w:val="000000"/>
          <w:sz w:val="28"/>
          <w:szCs w:val="28"/>
        </w:rPr>
        <w:t>资助资金分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次下达：首次在企业</w:t>
      </w:r>
      <w:r>
        <w:rPr>
          <w:rFonts w:ascii="楷体_GB2312" w:hAnsi="楷体_GB2312" w:eastAsia="楷体_GB2312"/>
          <w:sz w:val="28"/>
          <w:szCs w:val="28"/>
        </w:rPr>
        <w:t>支付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％的项目经费后，下达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；项目完成且企业支付余下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％的项目经费后，再下达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 xml:space="preserve">。    </w:t>
      </w:r>
    </w:p>
    <w:p>
      <w:pPr>
        <w:pStyle w:val="Normal"/>
        <w:spacing w:lineRule="auto" w:line="360"/>
        <w:ind w:firstLine="351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351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351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351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海科技成果转化促进会</w:t>
      </w:r>
    </w:p>
    <w:p>
      <w:pPr>
        <w:pStyle w:val="Normal"/>
        <w:spacing w:lineRule="auto" w:line="360"/>
        <w:ind w:firstLine="351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海市教育发展基金会</w:t>
      </w:r>
    </w:p>
    <w:p>
      <w:pPr>
        <w:pStyle w:val="Normal"/>
        <w:spacing w:lineRule="exact" w:line="420"/>
        <w:ind w:right="25" w:firstLine="351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海市促进科技成果转化基金会</w:t>
      </w:r>
    </w:p>
    <w:p>
      <w:pPr>
        <w:pStyle w:val="Normal"/>
        <w:spacing w:lineRule="exact" w:line="420"/>
        <w:ind w:right="25" w:firstLine="351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ind w:right="25" w:firstLine="351"/>
        <w:jc w:val="right"/>
        <w:rPr/>
      </w:pP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40" w:right="146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36:00Z</dcterms:created>
  <dc:creator>kch</dc:creator>
  <dc:description/>
  <cp:keywords/>
  <dc:language>en-US</dc:language>
  <cp:lastModifiedBy>Lenovo User</cp:lastModifiedBy>
  <cp:lastPrinted>2008-05-16T11:38:00Z</cp:lastPrinted>
  <dcterms:modified xsi:type="dcterms:W3CDTF">2010-12-06T07:57:00Z</dcterms:modified>
  <cp:revision>50</cp:revision>
  <dc:subject/>
  <dc:title>关于征集2007年度红双喜《联盟计划》项目的公告</dc:title>
</cp:coreProperties>
</file>