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计信学院上海市大学生创新活动项目批复通知</w:t>
      </w:r>
    </w:p>
    <w:p>
      <w:pPr>
        <w:pStyle w:val="Normal"/>
        <w:spacing w:before="156" w:after="28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通过教委申报和学校审核，此次上海市大学生创新活动项目申报中，计信学院共获批项目</w:t>
      </w:r>
      <w:r>
        <w:rPr>
          <w:rFonts w:eastAsia="楷体_GB2312;宋体" w:ascii="楷体_GB2312;宋体" w:hAnsi="楷体_GB2312;宋体"/>
          <w:sz w:val="28"/>
          <w:szCs w:val="28"/>
        </w:rPr>
        <w:t>40</w:t>
      </w:r>
      <w:r>
        <w:rPr>
          <w:rFonts w:ascii="楷体_GB2312;宋体" w:hAnsi="楷体_GB2312;宋体" w:eastAsia="楷体_GB2312;宋体"/>
          <w:sz w:val="28"/>
          <w:szCs w:val="28"/>
        </w:rPr>
        <w:t>项，总经费</w:t>
      </w:r>
      <w:r>
        <w:rPr>
          <w:rFonts w:eastAsia="楷体_GB2312;宋体" w:ascii="楷体_GB2312;宋体" w:hAnsi="楷体_GB2312;宋体"/>
          <w:sz w:val="28"/>
          <w:szCs w:val="28"/>
        </w:rPr>
        <w:t>411000</w:t>
      </w:r>
      <w:r>
        <w:rPr>
          <w:rFonts w:ascii="楷体_GB2312;宋体" w:hAnsi="楷体_GB2312;宋体" w:eastAsia="楷体_GB2312;宋体"/>
          <w:sz w:val="28"/>
          <w:szCs w:val="28"/>
        </w:rPr>
        <w:t>元，具体项目名称和经费见附件。</w:t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</w:t>
      </w:r>
      <w:r>
        <w:rPr>
          <w:rFonts w:ascii="楷体_GB2312;宋体" w:hAnsi="楷体_GB2312;宋体" w:eastAsia="楷体_GB2312;宋体"/>
          <w:sz w:val="28"/>
          <w:szCs w:val="28"/>
        </w:rPr>
        <w:t>请各项目组负责人按照新的项目经费额度填写《上海电力学院大学生创新活动计划立项申请书（</w:t>
      </w:r>
      <w:r>
        <w:rPr>
          <w:rFonts w:eastAsia="楷体_GB2312;宋体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eastAsia="楷体_GB2312;宋体"/>
          <w:sz w:val="28"/>
          <w:szCs w:val="28"/>
        </w:rPr>
        <w:t>版）》，一式三份，负责人和指导教师签字，于</w:t>
      </w:r>
      <w:r>
        <w:rPr>
          <w:rFonts w:eastAsia="楷体_GB2312;宋体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eastAsia="楷体_GB2312;宋体"/>
          <w:sz w:val="28"/>
          <w:szCs w:val="28"/>
        </w:rPr>
        <w:t>年</w:t>
      </w:r>
      <w:r>
        <w:rPr>
          <w:rFonts w:eastAsia="楷体_GB2312;宋体" w:ascii="楷体_GB2312;宋体" w:hAnsi="楷体_GB2312;宋体"/>
          <w:sz w:val="28"/>
          <w:szCs w:val="28"/>
        </w:rPr>
        <w:t>12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eastAsia="楷体_GB2312;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eastAsia="楷体_GB2312;宋体"/>
          <w:sz w:val="28"/>
          <w:szCs w:val="28"/>
        </w:rPr>
        <w:t>日</w:t>
      </w:r>
      <w:r>
        <w:rPr>
          <w:rFonts w:eastAsia="楷体_GB2312;宋体" w:ascii="楷体_GB2312;宋体" w:hAnsi="楷体_GB2312;宋体"/>
          <w:sz w:val="28"/>
          <w:szCs w:val="28"/>
        </w:rPr>
        <w:t>-12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eastAsia="楷体_GB2312;宋体" w:ascii="楷体_GB2312;宋体" w:hAnsi="楷体_GB2312;宋体"/>
          <w:sz w:val="28"/>
          <w:szCs w:val="28"/>
        </w:rPr>
        <w:t>9</w:t>
      </w:r>
      <w:r>
        <w:rPr>
          <w:rFonts w:ascii="楷体_GB2312;宋体" w:hAnsi="楷体_GB2312;宋体" w:eastAsia="楷体_GB2312;宋体"/>
          <w:sz w:val="28"/>
          <w:szCs w:val="28"/>
        </w:rPr>
        <w:t>日期间将三份申请书交至第四教学楼</w:t>
      </w: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  <w:t>228</w:t>
      </w:r>
      <w:r>
        <w:rPr>
          <w:rFonts w:ascii="楷体_GB2312;宋体" w:hAnsi="楷体_GB2312;宋体" w:eastAsia="楷体_GB2312;宋体"/>
          <w:sz w:val="28"/>
          <w:szCs w:val="28"/>
        </w:rPr>
        <w:t>办公室王海思老师处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请各项目组负责人于</w:t>
      </w:r>
      <w:r>
        <w:rPr>
          <w:rFonts w:eastAsia="楷体_GB2312;宋体" w:ascii="楷体_GB2312;宋体" w:hAnsi="楷体_GB2312;宋体"/>
          <w:sz w:val="28"/>
          <w:szCs w:val="28"/>
        </w:rPr>
        <w:t>12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eastAsia="楷体_GB2312;宋体" w:ascii="楷体_GB2312;宋体" w:hAnsi="楷体_GB2312;宋体"/>
          <w:sz w:val="28"/>
          <w:szCs w:val="28"/>
          <w:lang w:val="en-US" w:eastAsia="zh-CN"/>
        </w:rPr>
        <w:t>7</w:t>
      </w:r>
      <w:r>
        <w:rPr>
          <w:rFonts w:ascii="楷体_GB2312;宋体" w:hAnsi="楷体_GB2312;宋体" w:eastAsia="楷体_GB2312;宋体"/>
          <w:sz w:val="28"/>
          <w:szCs w:val="28"/>
        </w:rPr>
        <w:t>日下午</w:t>
      </w:r>
      <w:r>
        <w:rPr>
          <w:rFonts w:eastAsia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eastAsia="楷体_GB2312;宋体"/>
          <w:sz w:val="28"/>
          <w:szCs w:val="28"/>
        </w:rPr>
        <w:t>：</w:t>
      </w:r>
      <w:r>
        <w:rPr>
          <w:rFonts w:eastAsia="楷体_GB2312;宋体" w:ascii="楷体_GB2312;宋体" w:hAnsi="楷体_GB2312;宋体"/>
          <w:sz w:val="28"/>
          <w:szCs w:val="28"/>
        </w:rPr>
        <w:t>00</w:t>
      </w:r>
      <w:r>
        <w:rPr>
          <w:rFonts w:ascii="楷体_GB2312;宋体" w:hAnsi="楷体_GB2312;宋体" w:eastAsia="楷体_GB2312;宋体"/>
          <w:sz w:val="28"/>
          <w:szCs w:val="28"/>
        </w:rPr>
        <w:t>到知行楼</w:t>
      </w:r>
      <w:r>
        <w:rPr>
          <w:rFonts w:eastAsia="楷体_GB2312;宋体" w:ascii="楷体_GB2312;宋体" w:hAnsi="楷体_GB2312;宋体"/>
          <w:sz w:val="28"/>
          <w:szCs w:val="28"/>
        </w:rPr>
        <w:t>308</w:t>
      </w:r>
      <w:r>
        <w:rPr>
          <w:rFonts w:ascii="楷体_GB2312;宋体" w:hAnsi="楷体_GB2312;宋体" w:eastAsia="楷体_GB2312;宋体"/>
          <w:sz w:val="28"/>
          <w:szCs w:val="28"/>
        </w:rPr>
        <w:t>报告厅参加上海市大学生创新活动项目启动会议，会议将介绍立项申请书填写、项目实施、经费管理等相关事宜，会议重要，务必参加。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</w:t>
      </w:r>
      <w:r>
        <w:rPr>
          <w:rFonts w:ascii="楷体_GB2312;宋体" w:hAnsi="楷体_GB2312;宋体" w:eastAsia="楷体_GB2312;宋体"/>
          <w:sz w:val="28"/>
          <w:szCs w:val="28"/>
        </w:rPr>
        <w:t>计算机与信息工程学院</w:t>
      </w:r>
    </w:p>
    <w:p>
      <w:pPr>
        <w:pStyle w:val="Normal"/>
        <w:ind w:firstLine="392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大学生科技创新计划执行小组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              </w:t>
      </w:r>
      <w:r>
        <w:rPr>
          <w:rFonts w:eastAsia="楷体_GB2312;宋体" w:ascii="楷体_GB2312;宋体" w:hAnsi="楷体_GB2312;宋体"/>
          <w:sz w:val="28"/>
          <w:szCs w:val="28"/>
        </w:rPr>
        <w:t>2011</w:t>
      </w:r>
      <w:r>
        <w:rPr>
          <w:rFonts w:ascii="楷体_GB2312;宋体" w:hAnsi="楷体_GB2312;宋体" w:eastAsia="楷体_GB2312;宋体"/>
          <w:sz w:val="28"/>
          <w:szCs w:val="28"/>
        </w:rPr>
        <w:t>年</w:t>
      </w:r>
      <w:r>
        <w:rPr>
          <w:rFonts w:eastAsia="楷体_GB2312;宋体" w:ascii="楷体_GB2312;宋体" w:hAnsi="楷体_GB2312;宋体"/>
          <w:sz w:val="28"/>
          <w:szCs w:val="28"/>
        </w:rPr>
        <w:t>12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eastAsia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eastAsia="楷体_GB2312;宋体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附件：计信学院创新活动项目</w:t>
      </w:r>
    </w:p>
    <w:tbl>
      <w:tblPr>
        <w:tblW w:w="119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3087"/>
        <w:gridCol w:w="1405"/>
        <w:gridCol w:w="1378"/>
        <w:gridCol w:w="1828"/>
        <w:gridCol w:w="1400"/>
        <w:gridCol w:w="864"/>
        <w:gridCol w:w="832"/>
      </w:tblGrid>
      <w:tr>
        <w:trPr>
          <w:trHeight w:val="5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项目编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项目名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项目负责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专业、年级、学号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项目成员、姓名、学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下拨经费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成果形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完成时间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冬天家庭厨用菜肴保温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刘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6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李贵生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62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樊亚飞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64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一种具有动力输入的智能车辆底盘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胡玉</w:t>
            </w:r>
            <w:r>
              <w:rPr>
                <w:color w:val="000000"/>
                <w:szCs w:val="21"/>
              </w:rPr>
              <w:t>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8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潘伟杰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9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蔡一超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9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一种由超级电容作为储能结构的新型电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张昊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7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张  泽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7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姜李俊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智能墙面玻璃清洗机器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夏秋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8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蒋生强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9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姚  奕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338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飞思卡尔智能车陀旋仪位姿控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金渝烽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孙晓亮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3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金雨琦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4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光纤传感器的火灾自动报警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曹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8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孔满满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4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黄  冠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8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路线路覆冰检测装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花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6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刘孟洋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赵飞鸿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7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Android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平台的英语连词游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戎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(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力企业化方向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) 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包其鹏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6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毛  元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6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汤冬颉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7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Zigbee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无线网络的井下人员信息采集统计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李众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69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宋雅慧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69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祁光洋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816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张去非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39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数码照片的来源盲鉴定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陈正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4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孙立平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6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张伟光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7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热释电传感器的红外侧温仪研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甘小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61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徐  航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63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禄慧平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64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司书姗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248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卢梦路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248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四旋翼直升机太阳能供电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刘成健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9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任  忆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90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邓帅华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89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孙  鹏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90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节能的电梯运行机制仿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王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软件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7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叶加加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44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刘毅泽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Android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手机唤醒与防丢助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孙誊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软件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8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王  冲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7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韩晓彤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双目摄像机标志点人体运动捕捉系统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邓文定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2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胡家祺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5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  克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2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周婧莹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微型车主动悬臂系统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陈龙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0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张宏睿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96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侃琦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954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楚少卿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98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Android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智能手机光感解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包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软件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周征扬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40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纪本申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39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USB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双主机通信的安全传输研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潘佳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5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赵大鹏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8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团结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6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傅</w:t>
            </w:r>
            <w:r>
              <w:rPr>
                <w:color w:val="000000"/>
                <w:szCs w:val="21"/>
              </w:rPr>
              <w:t>赟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焘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1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挑战应答机制的身份验证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周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0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顾兴春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04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潘  勇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5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徐云龙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0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曹  泽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0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智能视力保护显示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王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2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黄陈一帆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48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胡光</w:t>
            </w:r>
            <w:r>
              <w:rPr>
                <w:color w:val="000000"/>
                <w:szCs w:val="21"/>
              </w:rPr>
              <w:t>璟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32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段亦通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3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Android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应用《智力大冲浪》商业化运作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盛翌航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5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范剑锋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5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宋羊力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30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敬浩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68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成宇宁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68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企业团体邮件安全分发的异常检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陈志成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6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翟玉勇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2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诸  谦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0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董  旭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117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机械电子双保险防盗锁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马伟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71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崔成迪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70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胡祖荣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170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太阳能温差复合发电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陈瑾妮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2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王虹蛟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1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马  莲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06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黄  燕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4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金歆怡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2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Android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平台下恶意软件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Rootkit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编写技术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邱健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3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李中平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3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李  璐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7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银行电子合同的保护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陆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3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张孟源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3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胡  力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4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陈思宇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8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智能手机防盗备份系统的设计与实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孙夏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7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赵大鹏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85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高  雅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9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陈佳敏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58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潇潇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57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常见计算机病毒原理分析与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陈鹤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31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刘一寰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30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赵介铭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32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李  鑫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27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范晓宁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2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2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力线载波在家具集中控制系统中的运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王</w:t>
            </w:r>
            <w:r>
              <w:rPr>
                <w:color w:val="000000"/>
                <w:szCs w:val="21"/>
              </w:rPr>
              <w:t>旻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翔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光电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东祥</w:t>
            </w:r>
            <w:r>
              <w:rPr>
                <w:color w:val="000000"/>
                <w:szCs w:val="21"/>
              </w:rPr>
              <w:t>玥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杜青雯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家用智能总线式开关系统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彭仕飞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通信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222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潘人奇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223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徐新民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2224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张正伟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22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范孝彬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22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嵌入式系统的图书馆导航机器人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宣明庆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软件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09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肖卓宏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57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赵  强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103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孙  易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12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董  威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2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WPF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效果用户体验及其推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顾双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软件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7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沈春华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56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杨志鑫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上海电力学院学海校区管网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GIS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系统开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孙立平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信息安全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6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陈正卿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44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张  轩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25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4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FPGA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人脸检测系统技术研究与实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曹科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通信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222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王大伟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4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黄茂强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3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厉美含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1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7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5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专业培养计划的大学生模拟游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郑志（国交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科学与技术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59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王  琰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574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红然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35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102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6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物联网技术的智能抄表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解河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信息与技术（电力企业信息化）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83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姜  腾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82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李浩琦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821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徐  韵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8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7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基于物联网技术的可移动财产监控系统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赵昕煜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5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顾佳坤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58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吴  健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34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王嘉骏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2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8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指纹传感器在校园管理中的应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张宇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光电信息工程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6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刘  超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王伟林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4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王  胜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12</w:t>
            </w:r>
          </w:p>
        </w:tc>
      </w:tr>
      <w:tr>
        <w:trPr>
          <w:trHeight w:val="102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39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高校生活模拟软件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丁汉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计算机信息与技术（电力企业信息化）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6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杨  晨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8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马  辰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176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  <w:tr>
        <w:trPr>
          <w:trHeight w:val="78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XXY-11-40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全方位倒车雷达系统的设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杨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电子信息工程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级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09200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王昊翔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0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、东祥</w:t>
            </w:r>
            <w:r>
              <w:rPr>
                <w:color w:val="000000"/>
                <w:szCs w:val="21"/>
              </w:rPr>
              <w:t>玥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52</w:t>
            </w: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 xml:space="preserve">、杜青雯 </w:t>
            </w: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0346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eastAsia="楷体_GB2312;宋体"/>
                <w:color w:val="000000"/>
                <w:szCs w:val="21"/>
              </w:rPr>
              <w:t>作品展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color w:val="000000"/>
                <w:szCs w:val="21"/>
              </w:rPr>
              <w:t>2013.4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ascii="楷体_GB2312;宋体" w:hAnsi="楷体_GB2312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2:00Z</dcterms:created>
  <dc:creator>Lenovo</dc:creator>
  <dc:description/>
  <dc:language>en-US</dc:language>
  <cp:lastModifiedBy>zqbi</cp:lastModifiedBy>
  <dcterms:modified xsi:type="dcterms:W3CDTF">2011-12-01T15:07:00Z</dcterms:modified>
  <cp:revision>7</cp:revision>
  <dc:subject/>
  <dc:title>计信学院上海市大学生创新活动项目批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