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团总支部门介绍及部分岗位需求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团总支副书记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协助团总支书记协调安排团总支各部门工作，策划安排及领导学院团总支各项学生工作的开展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书记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团总支书记助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全力协助团总支副书记，处理团总支各类事物，协调各部门关系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书记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总支办公室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团总支各种文件资料的整理、归档；统筹协调团总支各部门日常工作；负责团学日常财务经费报销工作；</w:t>
      </w:r>
      <w:r>
        <w:rPr>
          <w:color w:val="000000"/>
          <w:sz w:val="24"/>
        </w:rPr>
        <w:t>负责团学干部的档案管理及考核工作；负责团学干部值班安排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主任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组织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主要负责团的组织建设，负责学院各团支部的日常团组织生活的开展；负责团校及“推优”、“评优”等有关工作；负责全院团支部的考核工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团务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整理团员档案；负责一切和团员有关的活动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实践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积极开展有利于当代大学生思想道德修养的各类实践活动；不断开拓新的实践基地，组织各种形式的实践活动及援助服务；开辟各种渠道，架起学院与学院、学院与学生之间的沟通桥梁，丰富同学们的课余生活，拓展他们的视野，为同学搭建广阔的实践平台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志愿者服务部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组织、培训并管理好一支高素质的志愿者队伍，积极投身于校内、外各类志愿者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协助团学其它部门开展活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其提供必要得志愿者服务人员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科技服务部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各类科技活动开展，负责科创金申报评审工作，组织参与各类科技学术竞赛，为全院同学营造良好的专业学术氛围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调研部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定期组织开展校内、外各类调研活动，关注自身、关注校园、关注社会，了解与当代大学生密切相关的各类信息、所需研究的数据以及学生所反映的各类情况，为团学工作的合理开展提供切实可行的资料和方向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素质拓展部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配合学校的素质拓展认证机构，负责全院同学的素质拓展信息的收集、统计与认证工作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7:00Z</dcterms:created>
  <dc:creator>yhm</dc:creator>
  <dc:description/>
  <cp:keywords/>
  <dc:language>en-US</dc:language>
  <cp:lastModifiedBy>番茄花园</cp:lastModifiedBy>
  <dcterms:modified xsi:type="dcterms:W3CDTF">2008-06-24T05:17:00Z</dcterms:modified>
  <cp:revision>6</cp:revision>
  <dc:subject/>
  <dc:title>计信学院团学部门介绍及部分岗位需求</dc:title>
</cp:coreProperties>
</file>