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与信息工程学院第二届团员代表大会代表登记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620"/>
        <w:gridCol w:w="1620"/>
        <w:gridCol w:w="180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主要填写大学期间从事校内社会工作的经历）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应符合如下条件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我院在读本科生，拥护中国共产党的领导，热爱社会主义；品德高尚，模范遵守校纪校规，深受团员青年的信任和支持，在广大团员青年中享有较高威信；充分体现代表性，综合考虑男女比例、党员比例和少数民族等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计算机与信息工程学院第二届学生代表大会代表登记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620"/>
        <w:gridCol w:w="1620"/>
        <w:gridCol w:w="180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主要填写大学期间从事校内社会工作的经历）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应符合如下条件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我院在读本科生，拥护中国共产党的领导，热爱社会主义；品德高尚，模范遵守校纪校规，深受团员青年的信任和支持，在广大团员青年中享有较高威信；充分体现代表性，综合考虑男女比例、党员比例和少数民族等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19:00Z</dcterms:created>
  <dc:creator>Vista用户</dc:creator>
  <dc:description/>
  <cp:keywords/>
  <dc:language>en-US</dc:language>
  <cp:lastModifiedBy>USER</cp:lastModifiedBy>
  <dcterms:modified xsi:type="dcterms:W3CDTF">2010-11-05T11:05:00Z</dcterms:modified>
  <cp:revision>14</cp:revision>
  <dc:subject/>
  <dc:title>经济与管理学院第三届团委会、学委会候选人登记表</dc:title>
</cp:coreProperties>
</file>