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应届毕业生招聘宣传标准版</w:t>
      </w:r>
    </w:p>
    <w:p>
      <w:pPr>
        <w:pStyle w:val="Normal"/>
        <w:ind w:firstLine="562"/>
        <w:jc w:val="center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92785</wp:posOffset>
                </wp:positionV>
                <wp:extent cx="5715000" cy="888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53"/>
                              <w:gridCol w:w="1240"/>
                              <w:gridCol w:w="1240"/>
                              <w:gridCol w:w="493"/>
                              <w:gridCol w:w="1063"/>
                              <w:gridCol w:w="177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基本信息（公司名称）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新致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峨山路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/>
                                    <w:t>弄浦东软件园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楼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09@newtouch.c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主页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ww.newtouch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新致软件成立于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，专业从事日本、欧美软件服务外包的高科技企业。公司目前已在全世界范围内拥有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余名员工，年软件收入超过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亿，其中软件出口超过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万美元。公司总部位于上海，子公司分别位于大连、西安、日本东京、日本大阪，并设立美国费城办事机构和杭州办事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新致软件一直在国内和国际市场保持平衡的发展。在国内市场方面，我们和很多金融机构和政府部门建立了长期的卓有成效的伙伴关系，主要专注于金融机构、通讯和政府公共部门，为他们提供一系列的解决方案，包括项目开发、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DC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OT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等。我们的海外业务主要着眼于为日本和欧美客户提供离岸外包服务，大部分海外企业客户都位列财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强，包括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ell Alcatel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、标致雪铁龙公司（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AI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等大型全球企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经过十四年的发展，公司在行业中取得了令人瞩目的成就。公司自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起连续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被国家发改委、商务部等四部委联合认定为“国家规划布局内重点软件企业”，也是首批科技部“中国软件出口工程企业”，是“上海市软件企业”、“上海市高新技术企业”、公司研发中心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通过“上海市技术中心认定”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被市科委认定为“上海市科技小巨人培育企业”，公司质量体系通过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认证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MMI5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评估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被上海市信息委评为“上海市软件过程改进优秀企业”。由于公司在软件服务外包方面做出了突出的贡献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获得了外经贸委颁发的“上海市科技兴贸奖”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获得“上海市软件外包人才实习培训基地”，公司连续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被上海市信息委授予“上海市明星软件企业”荣誉称号。新致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ewtouch2007</w:t>
                                  </w: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年度获得上海市信息服务名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自成立至今，新致软件一直致力于成为一家信息服务供应商，在多个国家、多个行业提供咨询、设计、实施、测试、支持、培训等专业的解决方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3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司宗旨－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创造最适合程序员工作的环境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司企业文化－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快乐的工作，幸福的生活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司价值观－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平等、开放、竞争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司人才理念－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以人为本，唯才是用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1"/>
                                    <w:jc w:val="center"/>
                                    <w:rPr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9.9pt;mso-wrap-distance-left:0pt;mso-wrap-distance-right:9pt;mso-wrap-distance-top:0pt;mso-wrap-distance-bottom:0pt;margin-top:5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753"/>
                        <w:gridCol w:w="1240"/>
                        <w:gridCol w:w="1240"/>
                        <w:gridCol w:w="493"/>
                        <w:gridCol w:w="1063"/>
                        <w:gridCol w:w="177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3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基本信息（公司名称）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新致软件有限公司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地址</w:t>
                            </w:r>
                          </w:p>
                        </w:tc>
                        <w:tc>
                          <w:tcPr>
                            <w:tcW w:w="4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峨山路</w:t>
                            </w:r>
                            <w:r>
                              <w:rPr/>
                              <w:t>91</w:t>
                            </w:r>
                            <w:r>
                              <w:rPr/>
                              <w:t>弄浦东软件园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27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信箱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09@newtouch.cn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主页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newtouch.cn</w:t>
                            </w:r>
                          </w:p>
                        </w:tc>
                      </w:tr>
                      <w:tr>
                        <w:trPr>
                          <w:trHeight w:val="124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简介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新致软件成立于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994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，专业从事日本、欧美软件服务外包的高科技企业。公司目前已在全世界范围内拥有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000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余名员工，年软件收入超过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.5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亿，其中软件出口超过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400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万美元。公司总部位于上海，子公司分别位于大连、西安、日本东京、日本大阪，并设立美国费城办事机构和杭州办事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新致软件一直在国内和国际市场保持平衡的发展。在国内市场方面，我们和很多金融机构和政府部门建立了长期的卓有成效的伙伴关系，主要专注于金融机构、通讯和政府公共部门，为他们提供一系列的解决方案，包括项目开发、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ODC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BOT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等。我们的海外业务主要着眼于为日本和欧美客户提供离岸外包服务，大部分海外企业客户都位列财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00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强，包括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EC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BM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、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Bell Alcatel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、标致雪铁龙公司（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SA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）、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AI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等大型全球企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经过十四年的发展，公司在行业中取得了令人瞩目的成就。公司自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002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起连续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被国家发改委、商务部等四部委联合认定为“国家规划布局内重点软件企业”，也是首批科技部“中国软件出口工程企业”，是“上海市软件企业”、“上海市高新技术企业”、公司研发中心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6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通过“上海市技术中心认定”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2007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被市科委认定为“上海市科技小巨人培育企业”，公司质量体系通过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ISO9001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认证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CMMI5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评估。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6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被上海市信息委评为“上海市软件过程改进优秀企业”。由于公司在软件服务外包方面做出了突出的贡献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5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获得了外经贸委颁发的“上海市科技兴贸奖”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6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和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07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获得“上海市软件外包人才实习培训基地”，公司连续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被上海市信息委授予“上海市明星软件企业”荣誉称号。新致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Newtouch2007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>年度获得上海市信息服务名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自成立至今，新致软件一直致力于成为一家信息服务供应商，在多个国家、多个行业提供咨询、设计、实施、测试、支持、培训等专业的解决方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3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司宗旨－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创造最适合程序员工作的环境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司企业文化－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快乐的工作，幸福的生活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司价值观－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平等、开放、竞争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司人才理念－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以人为本，唯才是用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！</w:t>
                            </w:r>
                          </w:p>
                          <w:p>
                            <w:pPr>
                              <w:pStyle w:val="Normal"/>
                              <w:ind w:firstLine="1131"/>
                              <w:jc w:val="center"/>
                              <w:rPr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b/>
          <w:b/>
          <w:color w:val="333333"/>
          <w:sz w:val="28"/>
          <w:szCs w:val="18"/>
        </w:rPr>
      </w:pPr>
      <w:r>
        <w:rPr>
          <w:b/>
          <w:color w:val="333333"/>
          <w:sz w:val="28"/>
          <w:szCs w:val="18"/>
        </w:rPr>
        <w:t>应届生招聘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530"/>
        <w:gridCol w:w="153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工程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专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软件开发、应用数学、科技英语等相关专业</w:t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爱软件开发工作</w:t>
            </w:r>
          </w:p>
          <w:p>
            <w:pPr>
              <w:pStyle w:val="Normal"/>
              <w:rPr/>
            </w:pPr>
            <w:r>
              <w:rPr/>
              <w:t>计算机基础知识包括</w:t>
            </w:r>
            <w:r>
              <w:rPr/>
              <w:t>C/C++/JAVA/.net</w:t>
            </w:r>
            <w:r>
              <w:rPr/>
              <w:t>及数据库等，知识扎实</w:t>
            </w:r>
            <w:r>
              <w:rPr/>
              <w:t>(</w:t>
            </w:r>
            <w:r>
              <w:rPr/>
              <w:t>以上语言中任何一种即可</w:t>
            </w:r>
            <w:r>
              <w:rPr/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心好学，积极向上</w:t>
            </w:r>
          </w:p>
          <w:p>
            <w:pPr>
              <w:pStyle w:val="Normal"/>
              <w:rPr/>
            </w:pPr>
            <w:r>
              <w:rPr/>
              <w:t>愿意学习日语或英语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范围：国内、海外（日本</w:t>
            </w:r>
            <w:r>
              <w:rPr/>
              <w:t>/</w:t>
            </w:r>
            <w:r>
              <w:rPr/>
              <w:t>欧美）的软件服务</w:t>
            </w:r>
          </w:p>
          <w:p>
            <w:pPr>
              <w:pStyle w:val="Normal"/>
              <w:rPr/>
            </w:pPr>
            <w:r>
              <w:rPr/>
              <w:t>领域涉及：金融、政府、通讯、物流、制造等行业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流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讲—简历筛选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上机考试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实习培训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调整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录用</w:t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：（根据不同岗位确定必修或选修）</w:t>
            </w:r>
          </w:p>
          <w:p>
            <w:pPr>
              <w:pStyle w:val="Normal"/>
              <w:ind w:firstLine="210"/>
              <w:rPr/>
            </w:pPr>
            <w:r>
              <w:rPr/>
              <w:t>日语、英语等</w:t>
            </w:r>
          </w:p>
          <w:p>
            <w:pPr>
              <w:pStyle w:val="Normal"/>
              <w:rPr/>
            </w:pPr>
            <w:r>
              <w:rPr/>
              <w:t>技术：（根据不同岗位确定必修或选修）</w:t>
            </w:r>
          </w:p>
          <w:p>
            <w:pPr>
              <w:pStyle w:val="Normal"/>
              <w:ind w:firstLine="210"/>
              <w:rPr/>
            </w:pPr>
            <w:r>
              <w:rPr/>
              <w:t>版本管理、测试方法、</w:t>
            </w:r>
            <w:r>
              <w:rPr/>
              <w:t>CMM</w:t>
            </w:r>
            <w:r>
              <w:rPr/>
              <w:t>质量管理基础</w:t>
            </w:r>
          </w:p>
          <w:p>
            <w:pPr>
              <w:pStyle w:val="Normal"/>
              <w:ind w:firstLine="210"/>
              <w:rPr/>
            </w:pPr>
            <w:r>
              <w:rPr/>
              <w:t>ORACLE/DB2</w:t>
            </w:r>
            <w:r>
              <w:rPr/>
              <w:t>应用、</w:t>
            </w:r>
            <w:r>
              <w:rPr/>
              <w:t>JAVA</w:t>
            </w:r>
            <w:r>
              <w:rPr/>
              <w:t>应用、</w:t>
            </w:r>
            <w:r>
              <w:rPr/>
              <w:t>C++</w:t>
            </w:r>
            <w:r>
              <w:rPr/>
              <w:t>应用</w:t>
            </w:r>
          </w:p>
          <w:p>
            <w:pPr>
              <w:pStyle w:val="Normal"/>
              <w:ind w:firstLine="210"/>
              <w:rPr/>
            </w:pPr>
            <w:r>
              <w:rPr/>
              <w:t>AS400</w:t>
            </w:r>
            <w:r>
              <w:rPr/>
              <w:t>基础、</w:t>
            </w:r>
            <w:r>
              <w:rPr/>
              <w:t>.NET</w:t>
            </w:r>
            <w:r>
              <w:rPr/>
              <w:t>应用等</w:t>
            </w:r>
          </w:p>
          <w:p>
            <w:pPr>
              <w:pStyle w:val="Normal"/>
              <w:rPr/>
            </w:pPr>
            <w:r>
              <w:rPr/>
              <w:t>项目实践：（必修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进入开发小组，参与项目实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带教导师针对辅导</w:t>
            </w:r>
          </w:p>
          <w:p>
            <w:pPr>
              <w:pStyle w:val="Normal"/>
              <w:rPr/>
            </w:pPr>
            <w:r>
              <w:rPr/>
              <w:t>针对性部门业务、工具培训</w:t>
            </w:r>
          </w:p>
          <w:p>
            <w:pPr>
              <w:pStyle w:val="Normal"/>
              <w:rPr/>
            </w:pPr>
            <w:r>
              <w:rPr/>
              <w:t>部门</w:t>
            </w:r>
            <w:r>
              <w:rPr/>
              <w:t>OJT</w:t>
            </w:r>
          </w:p>
        </w:tc>
      </w:tr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培训目标：</w:t>
            </w:r>
          </w:p>
          <w:p>
            <w:pPr>
              <w:pStyle w:val="Normal"/>
              <w:ind w:firstLine="210"/>
              <w:rPr/>
            </w:pPr>
            <w:r>
              <w:rPr/>
              <w:t>日语三级</w:t>
            </w:r>
          </w:p>
          <w:p>
            <w:pPr>
              <w:pStyle w:val="Normal"/>
              <w:ind w:firstLine="210"/>
              <w:rPr/>
            </w:pPr>
            <w:r>
              <w:rPr/>
              <w:t>英语口语听力达到公司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三级相当可免修</w:t>
            </w:r>
          </w:p>
          <w:p>
            <w:pPr>
              <w:pStyle w:val="Normal"/>
              <w:rPr/>
            </w:pPr>
            <w:r>
              <w:rPr/>
              <w:t>英语中级口译口试合格可免修</w:t>
            </w:r>
          </w:p>
        </w:tc>
      </w:tr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津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间按出勤天数发放实习津贴</w:t>
            </w:r>
          </w:p>
          <w:p>
            <w:pPr>
              <w:pStyle w:val="Normal"/>
              <w:rPr/>
            </w:pPr>
            <w:r>
              <w:rPr/>
              <w:t>实习期间符合条件的公司提供住宿，二人一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贴按月结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福利制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质工作时间，个性化工作方式</w:t>
            </w:r>
          </w:p>
          <w:p>
            <w:pPr>
              <w:pStyle w:val="Normal"/>
              <w:rPr/>
            </w:pPr>
            <w:r>
              <w:rPr/>
              <w:t>员工培训计划、旅游、体检，协会活动</w:t>
            </w:r>
          </w:p>
          <w:p>
            <w:pPr>
              <w:pStyle w:val="Normal"/>
              <w:rPr/>
            </w:pPr>
            <w:r>
              <w:rPr/>
              <w:t>按上海市政策办理人才引进</w:t>
            </w:r>
            <w:r>
              <w:rPr/>
              <w:t>/</w:t>
            </w:r>
            <w:r>
              <w:rPr/>
              <w:t>居住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型职业发展模式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年人才培养计划，</w:t>
            </w:r>
            <w:r>
              <w:rPr/>
              <w:t>4-6</w:t>
            </w:r>
            <w:r>
              <w:rPr/>
              <w:t>年时间达到</w:t>
            </w:r>
            <w:r>
              <w:rPr/>
              <w:t>PM</w:t>
            </w:r>
            <w:r>
              <w:rPr/>
              <w:t>或资深程序员</w:t>
            </w:r>
          </w:p>
          <w:p>
            <w:pPr>
              <w:pStyle w:val="Normal"/>
              <w:rPr/>
            </w:pPr>
            <w:r>
              <w:rPr/>
              <w:t>NWP</w:t>
            </w:r>
            <w:r>
              <w:rPr/>
              <w:t>保障计划（上海市户口或上海市居住证）</w:t>
            </w:r>
          </w:p>
        </w:tc>
      </w:tr>
    </w:tbl>
    <w:p>
      <w:pPr>
        <w:pStyle w:val="Normal"/>
        <w:ind w:firstLine="420"/>
        <w:rPr>
          <w:sz w:val="32"/>
        </w:rPr>
      </w:pPr>
      <w:r>
        <w:rPr>
          <w:rFonts w:eastAsia="Times New Roman"/>
        </w:rPr>
        <w:t xml:space="preserve">    </w:t>
      </w:r>
      <w:r>
        <w:rPr>
          <w:b/>
          <w:bCs/>
          <w:color w:val="000000"/>
          <w:sz w:val="24"/>
        </w:rPr>
        <w:t>由于简历数量较多，恕不一一回复，敬请谅解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2:00Z</dcterms:created>
  <dc:creator>User</dc:creator>
  <dc:description/>
  <cp:keywords/>
  <dc:language>en-US</dc:language>
  <cp:lastModifiedBy>yun.zhou</cp:lastModifiedBy>
  <cp:lastPrinted>2006-12-06T14:41:00Z</cp:lastPrinted>
  <dcterms:modified xsi:type="dcterms:W3CDTF">2008-08-29T01:54:00Z</dcterms:modified>
  <cp:revision>13</cp:revision>
  <dc:subject/>
  <dc:title> </dc:title>
</cp:coreProperties>
</file>