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创新创业教育实验基地班（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级）”</w:t>
      </w:r>
      <w:r>
        <w:rPr/>
        <w:t>入选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022"/>
        <w:gridCol w:w="21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6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阿不来提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阿布列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51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64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阿斯亚木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阿木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51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65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建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51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65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小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51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66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俊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51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66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文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51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67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51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68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俊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52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68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浩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52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68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洪礼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52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69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陆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52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70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智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52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70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52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7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严唯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52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7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含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52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7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52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7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翟凯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52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7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勇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52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7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志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052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217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翟韶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252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22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伟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2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08:00Z</dcterms:created>
  <dc:creator>bzq</dc:creator>
  <dc:description/>
  <cp:keywords/>
  <dc:language>en-US</dc:language>
  <cp:lastModifiedBy>Microsoft Office 用户</cp:lastModifiedBy>
  <dcterms:modified xsi:type="dcterms:W3CDTF">2015-01-31T08:08:00Z</dcterms:modified>
  <cp:revision>2</cp:revision>
  <dc:subject/>
  <dc:title>计算机科学与技术专业“创新创业教育实验基地班”入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