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rPr/>
      </w:pPr>
      <w:r>
        <w:rPr/>
        <w:t>附：答辩顺序</w:t>
      </w: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160"/>
        <w:gridCol w:w="1980"/>
        <w:gridCol w:w="2340"/>
        <w:gridCol w:w="162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参与学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所在年级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导师姓名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湿度与光照度双控制收衣架的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钱阿权、刘军强、崔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级电子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szCs w:val="21"/>
              </w:rPr>
              <w:t>江友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社区无线监控网络技术与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夏耀杰、施维彪、朱玉超、刘广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级软件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szCs w:val="21"/>
              </w:rPr>
              <w:t>周平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一种基于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J2ME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技术的手机电子书软件开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王青、孙宝鹏、陈豪、毕豪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级软件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一种存储监控方式的研究与实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杨文强、黄逸伦、何育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9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级电子信息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szCs w:val="21"/>
              </w:rPr>
              <w:t>温蜜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基于云平台的电力企业信息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20" w:hanging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田飞、李</w:t>
            </w:r>
            <w:r>
              <w:rPr>
                <w:rFonts w:ascii="宋体;SimSun" w:hAnsi="宋体;SimSun" w:cs="宋体;SimSun"/>
                <w:szCs w:val="21"/>
              </w:rPr>
              <w:t>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山、石慧江、刘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级计算机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szCs w:val="21"/>
              </w:rPr>
              <w:t>刘小洛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智能捡网球机器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黄陈一帆、朱佳敏、王勇、潘家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9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级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szCs w:val="21"/>
              </w:rPr>
              <w:t>江友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基于智能专家系统的个性膳食配方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王琰、郑志伟、曹慧颍、杨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9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级计算机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szCs w:val="21"/>
              </w:rPr>
              <w:t>杜海舟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生综合测评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聂祺昕、吕杲昌、郭慧敏、李文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9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级计算机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Cs w:val="21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szCs w:val="21"/>
              </w:rPr>
              <w:t>张超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2:00Z</dcterms:created>
  <dc:creator>bzq</dc:creator>
  <dc:description/>
  <cp:keywords/>
  <dc:language>en-US</dc:language>
  <cp:lastModifiedBy>zixuan</cp:lastModifiedBy>
  <dcterms:modified xsi:type="dcterms:W3CDTF">2012-03-16T02:59:00Z</dcterms:modified>
  <cp:revision>4</cp:revision>
  <dc:subject/>
  <dc:title>关于上海市大学生创新活动计划项目结题答辩通知</dc:title>
</cp:coreProperties>
</file>