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1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计信学院团总支学生干部竞聘公示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70"/>
        <w:gridCol w:w="23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竞聘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  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春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书记助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0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书记助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0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宜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办公室副主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佳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办公室副主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副部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  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副部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大明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务部副部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莉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务部副部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0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宏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者服务部副部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0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文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者服务部副部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彬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部副部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佳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部副部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 倩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部副部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0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君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部副部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0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服务部副部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0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思成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服务部副部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昊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质拓展部副部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  月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质拓展部副部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052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1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计信学院学生会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生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干部竞聘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公示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70"/>
        <w:gridCol w:w="26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聘岗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伟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主席助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1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洪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主席助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0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积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办公室副主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1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佳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办公室副主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0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  迪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副部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0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副部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2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志泉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联部副部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0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晔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部副部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0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奂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部副部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141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甜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中心副主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1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静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中心副主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0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锐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部副部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1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蒙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部副部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2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炜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副部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0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智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副部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1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文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部副部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0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丁  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部副部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07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46:00Z</dcterms:created>
  <dc:creator>彭宸</dc:creator>
  <dc:description/>
  <cp:keywords/>
  <dc:language>en-US</dc:language>
  <cp:lastModifiedBy>微软用户</cp:lastModifiedBy>
  <dcterms:modified xsi:type="dcterms:W3CDTF">2010-04-27T01:19:00Z</dcterms:modified>
  <cp:revision>25</cp:revision>
  <dc:subject/>
  <dc:title/>
</cp:coreProperties>
</file>