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团总支部门介绍及部分岗位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书记助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全力协助团总支书记以及副书记，处理团总支各项事务，协调各部门间关系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团总支书记助理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总支办公室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团总支各种文件资料的整理、归档；统筹协调团总支各部门日常工作负责团学日常财务经费报销工作；</w:t>
      </w:r>
      <w:r>
        <w:rPr>
          <w:color w:val="000000"/>
          <w:sz w:val="24"/>
        </w:rPr>
        <w:t>负责团学干部的档案管理及考核工作；负责团学干部值班安排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主任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组织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主要负责团的组织建设，负责学院各团支部的日常团组织生活的开展；负责团校及“推优”、“评优”等有关工作；负责全院团支部的考核工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处理各团支部的各项团内事务，其中包括完成团员情况的统计工作；团员团籍的注册；团费的收缴；发展新团员；并组织开展团员发展大会；补办团员证；负责各团支部团日活动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实践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ab/>
      </w:r>
      <w:r>
        <w:rPr>
          <w:sz w:val="24"/>
        </w:rPr>
        <w:t>致力于策划组织暑期社会实践，组织具有本部特色的各类活动，丰富同学们的大学生活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志愿者服务部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组织、培训并管理好一支高素质的志愿者队伍，积极投身于校内、外各类志愿者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协助团学其它部门开展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其提供必要的志愿者服务人员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竞赛活动的开展，负责科创金申报评审工作，组织参与各类科技学术竞赛，为全院同学营造良好的专业学术氛围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研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ab/>
      </w:r>
      <w:r>
        <w:rPr>
          <w:sz w:val="24"/>
        </w:rPr>
        <w:t>以学生为本，以学生需求为先，调查并忠实反映学生意见，同时给学生提供了解国家大事的渠道；同时以团学工作为重，根据真实的调研情况，为团总支的工作开展提供可行的改进意见，有效协助团总支做好筹备和总结工作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素质拓展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sz w:val="24"/>
        </w:rPr>
        <w:tab/>
      </w:r>
      <w:r>
        <w:rPr>
          <w:sz w:val="24"/>
        </w:rPr>
        <w:t>配合大学生素质拓展学校完成大学生第二课堂方面的统计，认证和协调工作；加强第二课堂建设，促进学生全面素质的提高以及综合能力锻炼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、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longer</dc:creator>
  <dc:description/>
  <cp:keywords/>
  <dc:language>en-US</dc:language>
  <cp:lastModifiedBy>wxk</cp:lastModifiedBy>
  <dcterms:modified xsi:type="dcterms:W3CDTF">2010-12-14T07:36:00Z</dcterms:modified>
  <cp:revision>5</cp:revision>
  <dc:subject/>
  <dc:title>计算机与信息工程学院团总支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