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计信学院新生“六个一”之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PPT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设计大赛评分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8"/>
        <w:gridCol w:w="6705"/>
        <w:gridCol w:w="1145"/>
      </w:tblGrid>
      <w:tr>
        <w:trPr>
          <w:trHeight w:val="10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成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11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突出、内容完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内容能够清晰、准确地表达并再现素材的精要；整部作品已覆盖素材的主要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合理、逻辑顺畅：幻灯片之间具有层次性和连贯性；逻辑顺畅，过渡恰当；整体风格统一流畅、协调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扣主题：模版、版式、作品的表现方式能够恰当地表现主题内容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使用了文本、图片、表格、图表、图形、动画、音频、视频等表现工具；作品中可使用超链接或动作功能，但不是必选项，不使用不扣分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部作品的播放流畅，运行稳定、无故障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界面美观，布局合理，层次分明，模版及版式设计生动活泼，富有新意，总体视觉效果好，有较强的表现力和感染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色彩搭配合理协调，表现风格引人入胜；文字清晰，字体设计恰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创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布局风格（包括模版设计、版式安排、色彩搭配等）立意新颖，构思独特，设计巧妙，具有想像力和表现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原创成分高，具有鲜明的个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作品长度超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张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陈述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3:00Z</dcterms:created>
  <dc:creator>Lenovo User</dc:creator>
  <dc:description/>
  <cp:keywords/>
  <dc:language>en-US</dc:language>
  <cp:lastModifiedBy>lenovo</cp:lastModifiedBy>
  <cp:lastPrinted>2009-12-18T14:18:00Z</cp:lastPrinted>
  <dcterms:modified xsi:type="dcterms:W3CDTF">2009-12-18T06:30:00Z</dcterms:modified>
  <cp:revision>6</cp:revision>
  <dc:subject/>
  <dc:title>国资委直属机关青年PPT(幻灯片)大赛评分标准</dc:title>
</cp:coreProperties>
</file>