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优秀学生名单汇总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计算机与信息工程学院  </w:t>
      </w:r>
      <w:r>
        <w:rPr>
          <w:rFonts w:ascii="黑体;SimHei" w:hAnsi="黑体;SimHei" w:eastAsia="黑体;SimHei"/>
          <w:spacing w:val="50"/>
          <w:szCs w:val="32"/>
        </w:rPr>
        <w:t>二级学院（系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胜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冕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颜世伟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郑思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廖晓燕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黄登政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成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梅岚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丽娜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丁川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晨浩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聂佳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邵晓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范丹清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毛慧洁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朱佳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1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龚自力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潘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1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吴炳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储楚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1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蒋鹏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孙陈钰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61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王宗军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宏超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贾艳艳（女）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李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俊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赵文强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杨晓双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孟倩（女）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张浩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黄鲁飞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周磊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牛捷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陈辰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倪志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卢旭旻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方伟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70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应荣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  <w:t>20080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ascii="黑体;SimHei" w:hAnsi="黑体;SimHei" w:eastAsia="黑体;SimHei"/>
                <w:spacing w:val="50"/>
                <w:sz w:val="21"/>
                <w:szCs w:val="32"/>
              </w:rPr>
              <w:t>马妍（女）</w:t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eastAsia="黑体;SimHei" w:ascii="黑体;SimHei" w:hAnsi="黑体;SimHei"/>
          <w:spacing w:val="50"/>
          <w:sz w:val="21"/>
          <w:szCs w:val="32"/>
        </w:rPr>
      </w:r>
    </w:p>
    <w:p>
      <w:pPr>
        <w:pStyle w:val="Normal"/>
        <w:spacing w:before="360" w:after="120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eastAsia="黑体;SimHei" w:ascii="黑体;SimHei" w:hAnsi="黑体;SimHei"/>
          <w:spacing w:val="50"/>
          <w:sz w:val="21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7300</wp:posOffset>
                </wp:positionV>
                <wp:extent cx="5326380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07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张峥（女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姚媛媛（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07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邱昌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崔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钟文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4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范宜鹏（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张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2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王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万鹿玲（女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2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郜慧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费玥（女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2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李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200814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  <w:t>王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黑体;SimHei" w:hAnsi="黑体;SimHei" w:eastAsia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pacing w:val="50"/>
                                      <w:sz w:val="21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7.3pt;mso-wrap-distance-left:0pt;mso-wrap-distance-right:9pt;mso-wrap-distance-top:0pt;mso-wrap-distance-bottom:0pt;margin-top:9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07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张峥（女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姚媛媛（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07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邱昌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崔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钟文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4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范宜鹏（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张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2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王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万鹿玲（女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2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郜慧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费玥（女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2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李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  <w:t>200814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  <w:t>王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黑体;SimHei" w:hAnsi="黑体;SimHei" w:eastAsia="黑体;SimHei"/>
                                <w:spacing w:val="50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50"/>
                                <w:sz w:val="21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>
          <w:rFonts w:ascii="黑体;SimHei" w:hAnsi="黑体;SimHei" w:eastAsia="黑体;SimHei"/>
          <w:spacing w:val="50"/>
          <w:sz w:val="21"/>
          <w:szCs w:val="32"/>
          <w:u w:val="single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rPr/>
      </w:pPr>
      <w:r>
        <w:rPr/>
        <w:t>本表同时上交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51:00Z</dcterms:created>
  <dc:creator>cy</dc:creator>
  <dc:description/>
  <cp:keywords/>
  <dc:language>en-US</dc:language>
  <cp:lastModifiedBy>微软用户</cp:lastModifiedBy>
  <cp:lastPrinted>2009-10-23T13:17:00Z</cp:lastPrinted>
  <dcterms:modified xsi:type="dcterms:W3CDTF">2009-10-26T01:52:00Z</dcterms:modified>
  <cp:revision>4</cp:revision>
  <dc:subject/>
  <dc:title>2005－2006学年优秀团员名单汇总表</dc:title>
</cp:coreProperties>
</file>