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大 学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73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2 /20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一、实习目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实习是本科教学计划中非常重要的实践性教学环节，通过参观企业、讲座、自主学习等过程，了解电力系统信息技术应用，了解这些技术对环境、社会可持续发展的影响，了解信息领域新技术的发展历程、应用领域以及发展趋势，为后续专业课程的学习打下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集体参观、交流和学习，使学生具备一定的交流沟通能力、团队协作能力及撰写书面报告的能力，能感受到信息技术的快速发展，意识到自主学习和终身学习的必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二、实习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color w:val="FF0000"/>
          <w:kern w:val="2"/>
        </w:rPr>
        <w:t>包括参观过程、具体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三、实习内容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工智能技术综述，包括发展历史、应用领域、软硬件开发环境、发展趋势。</w:t>
      </w:r>
      <w:r>
        <w:rPr>
          <w:rFonts w:ascii="宋体;SimSun" w:hAnsi="宋体;SimSun" w:cs="宋体;SimSun"/>
          <w:color w:val="FF0000"/>
        </w:rPr>
        <w:t>要求本部分内容阐述必须结合图示，不少于</w:t>
      </w:r>
      <w:r>
        <w:rPr>
          <w:rFonts w:cs="宋体;SimSun" w:ascii="宋体;SimSun" w:hAnsi="宋体;SimSun"/>
          <w:color w:val="FF0000"/>
        </w:rPr>
        <w:t>15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力系统发电、输电、配电、变电、用电与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的关系、结合方向、发展方向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要求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力系统发电、输电、配电、变电、用电内容概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 xml:space="preserve">技术在电力系统发电、输电、配电、变电、用电中的应用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目前的电力系统及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应用对环境、社会可持续发展的影响，可能对人类和环境造成的负面影响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在电力系统应用的发展前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要求本部分报告内容中不少于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张截图，其中至少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张参观微电网过程中微电网设备的照片，不少于</w:t>
      </w:r>
      <w:r>
        <w:rPr>
          <w:rFonts w:cs="宋体;SimSun" w:ascii="宋体;SimSun" w:hAnsi="宋体;SimSun"/>
          <w:color w:val="FF0000"/>
        </w:rPr>
        <w:t>10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上海电气集团产业情况、汽轮机发电机产品生产过程以及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在其中的应用。</w:t>
      </w:r>
      <w:r>
        <w:rPr>
          <w:rFonts w:ascii="宋体;SimSun" w:hAnsi="宋体;SimSun" w:cs="宋体;SimSun"/>
          <w:color w:val="FF0000"/>
        </w:rPr>
        <w:t>要求本部分内容至少包含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张参过内容的照片，不少于</w:t>
      </w:r>
      <w:r>
        <w:rPr>
          <w:rFonts w:cs="宋体;SimSun" w:ascii="宋体;SimSun" w:hAnsi="宋体;SimSun"/>
          <w:color w:val="FF0000"/>
        </w:rPr>
        <w:t>7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数据技术、区块链和比特币技术综述，包括发展历史、应用领域、软硬件开发环境、发展趋势、个人对这些技术的理解和认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要求：必须学习下面给出的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个视频内容（但不限于这些内容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FF0000"/>
        </w:rPr>
        <w:t>不少于</w:t>
      </w:r>
      <w:r>
        <w:rPr>
          <w:rFonts w:cs="宋体;SimSun" w:ascii="宋体;SimSun" w:hAnsi="宋体;SimSun"/>
          <w:color w:val="FF0000"/>
        </w:rPr>
        <w:t>1500</w:t>
      </w:r>
      <w:r>
        <w:rPr>
          <w:rFonts w:ascii="宋体;SimSun" w:hAnsi="宋体;SimSun" w:cs="宋体;SimSun"/>
          <w:color w:val="FF0000"/>
        </w:rPr>
        <w:t>字，每个链接的内容必须有至少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张截图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视频学习链接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数据时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集：数据时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s://tv.cctv.com/2019/07/02/VIDETSwWgZN0TeaWhrQc8XRS190702.shtml?spm=C55924871139.PT8hUEEDkoTi.0.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集：未来已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s://tv.cctv.com/2019/07/06/VIDEIa75pMCSRoT3LuZlnOmO190706.shtml?spm=C55924871139.PT8hUEEDkoTi.0.0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区块链与比特币基本原理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s://www.ixigua.com/6654126197812757003?logTag=5b1fb707cbbe7e86e3c1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s://www.ixigua.com/6655932387005825543?logTag=2b8cad32e7798925a9ff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四、实习总结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参观的心得、讲座心得、未来专业学习打算、其它，不少于</w:t>
      </w:r>
      <w:r>
        <w:rPr>
          <w:color w:val="FF0000"/>
        </w:rPr>
        <w:t>500</w:t>
      </w:r>
      <w:r>
        <w:rPr>
          <w:color w:val="FF0000"/>
        </w:rPr>
        <w:t>字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附加说明：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>
          <w:b/>
        </w:rPr>
        <w:t>报告格式：</w:t>
      </w:r>
      <w:r>
        <w:rPr/>
        <w:t>请按照模板格式，正文内容</w:t>
      </w:r>
      <w:r>
        <w:rPr/>
        <w:t>1.15</w:t>
      </w:r>
      <w:r>
        <w:rPr/>
        <w:t>倍行距，五号字，宋体；标题内容</w:t>
      </w:r>
      <w:r>
        <w:rPr/>
        <w:t>1.5</w:t>
      </w:r>
      <w:r>
        <w:rPr/>
        <w:t>倍行距，三号字，宋体。</w:t>
      </w:r>
    </w:p>
    <w:p>
      <w:pPr>
        <w:pStyle w:val="Normal"/>
        <w:spacing w:lineRule="auto" w:line="276"/>
        <w:rPr/>
      </w:pPr>
      <w:r>
        <w:rPr/>
        <w:t>2.</w:t>
      </w:r>
      <w:r>
        <w:rPr>
          <w:b/>
        </w:rPr>
        <w:t>报告内容的第一部分“实习目的”模板中已经给出，不需要同学们重新撰写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</w:t>
      </w:r>
      <w:r>
        <w:rPr>
          <w:b/>
        </w:rPr>
        <w:t>实习报告可能存在问题：</w:t>
      </w:r>
    </w:p>
    <w:p>
      <w:pPr>
        <w:pStyle w:val="Normal"/>
        <w:spacing w:lineRule="auto" w:line="276"/>
        <w:rPr/>
      </w:pPr>
      <w:r>
        <w:rPr/>
        <w:t>1)</w:t>
      </w:r>
      <w:r>
        <w:rPr/>
        <w:t>实习过程说明太简单（只有</w:t>
      </w:r>
      <w:r>
        <w:rPr/>
        <w:t>1</w:t>
      </w:r>
      <w:r>
        <w:rPr/>
        <w:t>、</w:t>
      </w:r>
      <w:r>
        <w:rPr/>
        <w:t>2</w:t>
      </w:r>
      <w:r>
        <w:rPr/>
        <w:t>句）或缺少某次或基本没有。</w:t>
      </w:r>
    </w:p>
    <w:p>
      <w:pPr>
        <w:pStyle w:val="Normal"/>
        <w:spacing w:lineRule="auto" w:line="276"/>
        <w:rPr/>
      </w:pPr>
      <w:r>
        <w:rPr/>
        <w:t>2)</w:t>
      </w:r>
      <w:r>
        <w:rPr/>
        <w:t>通篇内容都来自网络，没有或基本没有自己撰写的内容。</w:t>
      </w:r>
    </w:p>
    <w:p>
      <w:pPr>
        <w:pStyle w:val="Normal"/>
        <w:spacing w:lineRule="auto" w:line="276"/>
        <w:rPr/>
      </w:pPr>
      <w:r>
        <w:rPr/>
        <w:t>3)</w:t>
      </w:r>
      <w:r>
        <w:rPr/>
        <w:t>报告格式不规范，报告前后内容的字体、行距、空格、换行等不统一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</w:t>
      </w:r>
      <w:r>
        <w:rPr>
          <w:b/>
        </w:rPr>
        <w:t>报告第一次不合格，打回重写，并扣</w:t>
      </w:r>
      <w:r>
        <w:rPr>
          <w:b/>
        </w:rPr>
        <w:t>15</w:t>
      </w:r>
      <w:r>
        <w:rPr>
          <w:b/>
        </w:rPr>
        <w:t>分；再次不合格，直接按不及格处理。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b/>
        </w:rPr>
        <w:t>校外参观纪律：</w:t>
      </w:r>
      <w:r>
        <w:rPr/>
        <w:t>去校外参观，必须严格遵守对方单位的要求，并且不可以中途离场，必须跟随同一辆大巴车返回学校。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>
          <w:b/>
        </w:rPr>
        <w:t>请假旷课迟到处理：</w:t>
      </w:r>
      <w:r>
        <w:rPr/>
        <w:t>不允许请假，特殊原因参加不了，请参加下一届的认识实习；凡旷课</w:t>
      </w:r>
      <w:r>
        <w:rPr/>
        <w:t>1</w:t>
      </w:r>
      <w:r>
        <w:rPr/>
        <w:t>次者，最终成绩按不及格处理；迟到</w:t>
      </w:r>
      <w:r>
        <w:rPr/>
        <w:t>1</w:t>
      </w:r>
      <w:r>
        <w:rPr/>
        <w:t>次者，最终成绩扣</w:t>
      </w:r>
      <w:r>
        <w:rPr/>
        <w:t>15</w:t>
      </w:r>
      <w:r>
        <w:rPr/>
        <w:t>分；迟到</w:t>
      </w:r>
      <w:r>
        <w:rPr/>
        <w:t>2</w:t>
      </w:r>
      <w:r>
        <w:rPr/>
        <w:t>次者，最终成绩按不及格处理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3:00Z</dcterms:created>
  <dc:creator>wy</dc:creator>
  <dc:description/>
  <dc:language>en-US</dc:language>
  <cp:lastModifiedBy>Lenovo</cp:lastModifiedBy>
  <dcterms:modified xsi:type="dcterms:W3CDTF">2023-04-04T07:53:00Z</dcterms:modified>
  <cp:revision>2</cp:revision>
  <dc:subject/>
  <dc:title>上 海 电 力 学 院</dc:title>
</cp:coreProperties>
</file>