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机与信息工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院教师课堂礼仪展示比赛评分标准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20"/>
        <w:gridCol w:w="1620"/>
        <w:gridCol w:w="126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赛项目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规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装得体；仪表大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规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光亲和；站姿自然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势得体；书写规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文明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谈规范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达准确；音量适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气恰当；节奏合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话标准；语言精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话生动；用语高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  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6:00Z</dcterms:created>
  <dc:creator>shdy_wjf</dc:creator>
  <dc:description/>
  <cp:keywords/>
  <dc:language>en-US</dc:language>
  <cp:lastModifiedBy>shdy_wjf</cp:lastModifiedBy>
  <dcterms:modified xsi:type="dcterms:W3CDTF">2008-04-29T12:46:00Z</dcterms:modified>
  <cp:revision>1</cp:revision>
  <dc:subject/>
  <dc:title>附件3</dc:title>
</cp:coreProperties>
</file>