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计算机与信息工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学院教师板书比赛评分标准</w:t>
      </w:r>
    </w:p>
    <w:p>
      <w:pPr>
        <w:pStyle w:val="Normal"/>
        <w:widowControl/>
        <w:spacing w:lineRule="atLeast" w:line="360"/>
        <w:jc w:val="left"/>
        <w:rPr/>
      </w:pPr>
      <w:r>
        <w:rPr/>
        <w:t> 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780"/>
        <w:gridCol w:w="765"/>
        <w:gridCol w:w="1110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赛项目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　价　标　准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书书写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完成书写内容（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写规范，无掉字，无错字、别字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笔流畅自然，合乎法度，通篇协调统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体章法讲究，具有一定的观赏性和形式美感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精炼、重点突出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语准确、明了易懂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理清晰、布局合理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式多样、启发思维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6:00Z</dcterms:created>
  <dc:creator>shdy_wjf</dc:creator>
  <dc:description/>
  <cp:keywords/>
  <dc:language>en-US</dc:language>
  <cp:lastModifiedBy>shdy_wjf</cp:lastModifiedBy>
  <dcterms:modified xsi:type="dcterms:W3CDTF">2008-04-29T12:46:00Z</dcterms:modified>
  <cp:revision>1</cp:revision>
  <dc:subject/>
  <dc:title>附件2</dc:title>
</cp:coreProperties>
</file>