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学生会部门介绍及部分岗位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主席助理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统一负责学生会各部门工作，策划安排及领导学院学生会各项学生工作的开展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主席助理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办公室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学生会各种文件及资料的整理、归档；各类文件、通知的起草、打印工作；统筹协调学生会各部门日常办公；负责全院班级考核工作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主任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学习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学生的学术文化建设，在全院学生中倡导良好的学风，及时了解并反映学生在学习方面的意见和要求，组织开展各类学风建设活动，积极营造学习气氛，为学生提供专业方面各类信息及指导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生活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校园生活建设和寝室文化建设；为团学各部门活动的开展提供后勤保障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文艺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组织开展各类文艺活动，丰富本院学生课余文娱生活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体育部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体育活动，协助学校体育部开展各项体育健身活动；</w:t>
      </w:r>
      <w:r>
        <w:rPr>
          <w:color w:val="000000"/>
          <w:sz w:val="24"/>
        </w:rPr>
        <w:t>负责院篮球、足球、排球及田径队的选拔、训练和常规管理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外联部</w:t>
      </w:r>
    </w:p>
    <w:p>
      <w:pPr>
        <w:pStyle w:val="Normal"/>
        <w:spacing w:lineRule="auto" w:line="360"/>
        <w:ind w:left="1200" w:hanging="1200"/>
        <w:rPr>
          <w:color w:val="0000FF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与其他兄弟院校及社会企事业单位的交流与合作；做好各类活动的资金筹集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宣传部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要负责学院对外宣传工作；各类大型活动的宣传工作；各类纸质、电子海报的制作，院刊及学院各类杂志的美术编辑工作； 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新闻中心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各项活动的影像图片采集与新闻稿撰写、整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及院刊及学院各类杂志的文字编辑与制作；设立新闻特快小组，并通过新闻、网络的平台，配合其他部门做好相应的对外宣传工作；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岗位需求：副部长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4:00Z</dcterms:created>
  <dc:creator>longer</dc:creator>
  <dc:description/>
  <cp:keywords/>
  <dc:language>en-US</dc:language>
  <cp:lastModifiedBy>Administrators</cp:lastModifiedBy>
  <dcterms:modified xsi:type="dcterms:W3CDTF">2010-04-02T08:28:00Z</dcterms:modified>
  <cp:revision>6</cp:revision>
  <dc:subject/>
  <dc:title/>
</cp:coreProperties>
</file>