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上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海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电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力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学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36"/>
        </w:rPr>
        <w:t>认识实习报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07 /2008 </w:t>
      </w:r>
      <w:r>
        <w:rPr>
          <w:sz w:val="32"/>
          <w:szCs w:val="32"/>
        </w:rPr>
        <w:t>学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与信息工程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楷体_GB2312"/>
          <w:sz w:val="30"/>
          <w:u w:val="single"/>
        </w:rPr>
        <w:t>电子信息工程专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08/1/7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08/1/11  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right="-357" w:firstLine="20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ind w:right="-357" w:firstLine="399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678" w:firstLine="833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子信息工程专业生产知识，印证、巩固和丰富已学过的课程内容，培养学生理论联系实际，提高其在生产实践中调查研究、观察问题、分析问题以及解决问题的能力和方法，为后续专业课程的学习打下基础。通过认识实习，还应使学生了解现电力生产方式，培养热爱电子信息工程专业思想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听电子信息技术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威特力焊接设备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欧姆龙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电力系统展示馆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欧姆龙公司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</w:rPr>
        <w:t>由南汇带队老师带领学生到达欧姆龙公司。欧姆龙公司派出专门的工程师首先对学生进行基本情况的介绍，讲解生产的过程，参观时的注意事项，进行安全教育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4:59:00Z</dcterms:created>
  <dc:creator>wy</dc:creator>
  <dc:description/>
  <cp:keywords/>
  <dc:language>en-US</dc:language>
  <cp:lastModifiedBy>*</cp:lastModifiedBy>
  <dcterms:modified xsi:type="dcterms:W3CDTF">2008-01-03T01:13:00Z</dcterms:modified>
  <cp:revision>5</cp:revision>
  <dc:subject/>
  <dc:title>上 海 电 力 学 院</dc:title>
</cp:coreProperties>
</file>