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科学与技术学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生毕业设计（论文）延期答辩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23"/>
        <w:gridCol w:w="311"/>
        <w:gridCol w:w="1758"/>
        <w:gridCol w:w="2076"/>
        <w:gridCol w:w="2295"/>
      </w:tblGrid>
      <w:tr>
        <w:trPr>
          <w:trHeight w:val="456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学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姓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专业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设计（论文）题目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9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主要工作及完成情况）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简述申请延期答辩的原因、理由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5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ind w:firstLine="5145"/>
              <w:jc w:val="right"/>
              <w:rPr>
                <w:sz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系、部意见</w:t>
            </w:r>
          </w:p>
        </w:tc>
        <w:tc>
          <w:tcPr>
            <w:tcW w:w="7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840" w:firstLine="5355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ind w:firstLine="514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教学院长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43:00Z</dcterms:created>
  <dc:creator>xag</dc:creator>
  <dc:description/>
  <cp:keywords/>
  <dc:language>en-US</dc:language>
  <cp:lastModifiedBy>liuyuliangxl@163.com</cp:lastModifiedBy>
  <cp:lastPrinted>2006-05-30T14:57:00Z</cp:lastPrinted>
  <dcterms:modified xsi:type="dcterms:W3CDTF">2022-05-22T12:43:00Z</dcterms:modified>
  <cp:revision>2</cp:revision>
  <dc:subject/>
  <dc:title>毕业论文（设计）题目变更申请表</dc:title>
</cp:coreProperties>
</file>