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学生校外住宿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对全日制学生在校外住宿的管理，确保学生的人身与财产安全，确保正常的教学秩序，依据《普通高校学生管理规定》，特制定本办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一条 为方便学生日常教育和管理，凡我校全日制本科、高职学生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则上不允许校外住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 学校对学生申请校外住宿，从严控制。有下列特殊情况的，可申请校外住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有传染性疾病或身体有残疾需他人照顾的学生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关专业机构认定，因身心疾病不适合集体居住的学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他特殊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因不适合集体住宿的学生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三条 如有特殊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因，需申请校外住宿的学生，必须办理校外住宿申请手续，获学校批准后，方可到校外住宿。凡未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批准擅自在校外住宿的学生，一切后果由其本人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四条 学生如通过欺</w:t>
      </w:r>
      <w:r>
        <w:rPr>
          <w:rFonts w:ascii="宋体;SimSun" w:hAnsi="宋体;SimSun" w:cs="宋体;SimSun"/>
          <w:sz w:val="24"/>
          <w:szCs w:val="24"/>
        </w:rPr>
        <w:t>瞒</w:t>
      </w:r>
      <w:r>
        <w:rPr>
          <w:rFonts w:ascii="宋体;SimSun" w:hAnsi="宋体;SimSun" w:cs="宋体;SimSun"/>
          <w:sz w:val="24"/>
          <w:szCs w:val="24"/>
        </w:rPr>
        <w:t>、舞弊手段获批校外住宿的，由此而引起的一切后果由其本人承担。一旦发现，学校有权责令其返回校内住宿，并通报家长、严肃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五条 凡拖欠住宿费的学生不予办理校外住宿手续；凡未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学校同意擅自校外住宿的学生，不得以此作为拖欠住宿费的理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六条 凡申请在校外住宿的学生，必须填写《上海电力学院校外住宿申请表》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家长书面签字确认同意后，递交所在二级学院（直属系）审核，辅导员、分管学生工作的总支副书记分别签署意见后，报学生处审批备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七条 校外住宿申请表必须由本人填写，特别要写明校外住宿的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ascii="宋体;SimSun" w:hAnsi="宋体;SimSun" w:cs="宋体;SimSun"/>
          <w:sz w:val="24"/>
          <w:szCs w:val="24"/>
        </w:rPr>
        <w:t>因、校外居住地点及其本人联系方式等，不得以虚假信息填列，如因填写虚假情况而发生的一切后果由其本人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八条 已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学校批准在校外住宿的学生，如申请返校住宿，必须由本人填写《上海电力学院返校住宿申请表》，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家长书面签字确认同意后，递交二级学院（直属系）审核，报学生处审批备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九条 申请校外住宿或返校住宿手续每学年办理一次。每年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为申请期，每年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为学校审批期。逾期一律不再办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条 凡申请校外住宿的学生，必须得到学校批准后，方可到校外办理租房等事宜，否则造成的一切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济损失由学生本人承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一条 申请校外住宿获学校批准者，校内床位一律不再保留。已批准校外住宿的学生，应于放暑假前一周内办理退宿手续并搬离</w:t>
      </w:r>
      <w:r>
        <w:rPr>
          <w:rFonts w:ascii="宋体;SimSun" w:hAnsi="宋体;SimSun" w:cs="宋体;SimSun"/>
          <w:sz w:val="24"/>
          <w:szCs w:val="24"/>
        </w:rPr>
        <w:t>原</w:t>
      </w:r>
      <w:r>
        <w:rPr>
          <w:rFonts w:cs="宋体;SimSun" w:ascii="宋体;SimSun" w:hAnsi="宋体;SimSun"/>
          <w:sz w:val="24"/>
          <w:szCs w:val="24"/>
        </w:rPr>
        <w:softHyphen/>
      </w:r>
      <w:r>
        <w:rPr>
          <w:rFonts w:ascii="宋体;SimSun" w:hAnsi="宋体;SimSun" w:cs="宋体;SimSun"/>
          <w:sz w:val="24"/>
          <w:szCs w:val="24"/>
        </w:rPr>
        <w:t>住宿舍。已办理校外住宿手续但仍在学生宿舍住宿者，取消其校外住宿，补收当年住宿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条 在校外居住的学生，应与所在班级保持密切联系，积极参加学校、二级院系和班级组织的各项活动，定期向辅导员汇报自己的生活学习情况。凡因联系不便而造成的一切后果由学生本人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 学生在校外住宿期间，应加强自我管理与防范意识。遇有问题与矛盾时要冷静、理智地处理，自觉遵守国家的法律法规和校纪校规，自觉维护学校声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 学生在校外住宿期间发生的一切纠纷，均由学生本人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 本办法解释权归校学生工作部（处）。</w: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46:00Z</dcterms:created>
  <dc:creator>zixuan</dc:creator>
  <dc:description/>
  <dc:language>en-US</dc:language>
  <cp:lastModifiedBy>zixuan</cp:lastModifiedBy>
  <dcterms:modified xsi:type="dcterms:W3CDTF">2012-10-19T09:49:00Z</dcterms:modified>
  <cp:revision>1</cp:revision>
  <dc:subject/>
  <dc:title/>
</cp:coreProperties>
</file>