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93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卷物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电力学院</w:t>
                                  </w:r>
                                  <w:r>
                                    <w:rPr/>
                                    <w:t xml:space="preserve">20  /20   </w:t>
                                  </w:r>
                                  <w:r>
                                    <w:rPr/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补缓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期中考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校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浦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杨浦</w:t>
                                  </w:r>
                                  <w:r>
                                    <w:rPr/>
                                    <w:t xml:space="preserve">]    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课程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开课院部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类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[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常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重修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免听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tbl>
                                  <w:tblPr>
                                    <w:tblW w:w="9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2"/>
                                    <w:gridCol w:w="1778"/>
                                    <w:gridCol w:w="1778"/>
                                    <w:gridCol w:w="1778"/>
                                    <w:gridCol w:w="1779"/>
                                    <w:gridCol w:w="17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注：本试卷满分为分，其余。。。。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8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、选择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、填空题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、简答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46.0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卷物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电力学院</w:t>
                            </w:r>
                            <w:r>
                              <w:rPr/>
                              <w:t xml:space="preserve">20  /20   </w:t>
                            </w:r>
                            <w:r>
                              <w:rPr/>
                              <w:t>学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补缓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期中考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校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浦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杨浦</w:t>
                            </w:r>
                            <w:r>
                              <w:rPr/>
                              <w:t xml:space="preserve">]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2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程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开课院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常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重修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免听</w:t>
                            </w:r>
                            <w:r>
                              <w:rPr/>
                              <w:t>]</w:t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778"/>
                              <w:gridCol w:w="1778"/>
                              <w:gridCol w:w="1778"/>
                              <w:gridCol w:w="1779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注：本试卷满分为分，其余。。。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8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选择题（本题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、填空题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、简答题（本题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7038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物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电力学院</w:t>
                                  </w:r>
                                  <w:r>
                                    <w:rPr/>
                                    <w:t xml:space="preserve">20  /20   </w:t>
                                  </w:r>
                                  <w:r>
                                    <w:rPr/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补缓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期中考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校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浦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杨浦</w:t>
                                  </w:r>
                                  <w:r>
                                    <w:rPr/>
                                    <w:t xml:space="preserve">]    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课程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开课院部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类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[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常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重修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免听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、设计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54.2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物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电力学院</w:t>
                            </w:r>
                            <w:r>
                              <w:rPr/>
                              <w:t xml:space="preserve">20  /20   </w:t>
                            </w:r>
                            <w:r>
                              <w:rPr/>
                              <w:t>学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补缓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期中考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校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浦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杨浦</w:t>
                            </w:r>
                            <w:r>
                              <w:rPr/>
                              <w:t xml:space="preserve">]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2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程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开课院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常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重修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免听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、设计题（本题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82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sz w:val="21"/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600" w:leader="none"/>
        <w:tab w:val="right" w:pos="830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8:00Z</dcterms:created>
  <dc:creator>ZSY</dc:creator>
  <dc:description/>
  <cp:keywords/>
  <dc:language>en-US</dc:language>
  <cp:lastModifiedBy>Ginger Y</cp:lastModifiedBy>
  <cp:lastPrinted>2016-11-21T10:47:00Z</cp:lastPrinted>
  <dcterms:modified xsi:type="dcterms:W3CDTF">2018-04-23T02:58:00Z</dcterms:modified>
  <cp:revision>2</cp:revision>
  <dc:subject/>
  <dc:title>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MTWinEqns">
    <vt:bool>1</vt:bool>
  </property>
</Properties>
</file>