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答疑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教学条件改善的情况下，为了进一步提高教学质量，学院要求加强教学答疑工作。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答疑工作做出如下具体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第四周开始，每位教师每周至少安排一次答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次答疑时间不少于一小时，建议安排在学生无课期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疑地点要求定在实验室或教研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教师安排好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时间和地点报到学院办公室曹老师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计算机与信息工程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3:00Z</dcterms:created>
  <dc:creator>mahong</dc:creator>
  <dc:description/>
  <cp:keywords/>
  <dc:language>en-US</dc:language>
  <cp:lastModifiedBy>mahong</cp:lastModifiedBy>
  <dcterms:modified xsi:type="dcterms:W3CDTF">2008-09-11T02:03:00Z</dcterms:modified>
  <cp:revision>2</cp:revision>
  <dc:subject/>
  <dc:title>关于做好2008至2009学年第一学期答疑工作的通知</dc:title>
</cp:coreProperties>
</file>