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新进教师无线话筒申领单</w:t>
      </w:r>
    </w:p>
    <w:p>
      <w:pPr>
        <w:pStyle w:val="Normal"/>
        <w:ind w:firstLine="570"/>
        <w:jc w:val="right"/>
        <w:rPr/>
      </w:pP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9"/>
        <w:gridCol w:w="1272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院系负责人签字（公章）</w:t>
            </w:r>
          </w:p>
        </w:tc>
      </w:tr>
      <w:tr>
        <w:trPr>
          <w:trHeight w:val="64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进教师须在第一次上课前到多媒体教室熟悉设备的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无线话筒说明书使用，上课前应充足电池电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间教室的无线话筒使用频率不同，应根据教室讲台上所标示频率设置本人话筒频率，并调节好音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课后请立即关闭无线话筒，以免影响本教室其它课的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如有其他疑问，请联系各校区多媒体管理室人员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管理室经办人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微软用户</dc:creator>
  <dc:description/>
  <cp:keywords/>
  <dc:language>en-US</dc:language>
  <cp:lastModifiedBy>MC SYSTEM</cp:lastModifiedBy>
  <dcterms:modified xsi:type="dcterms:W3CDTF">2012-07-04T07:22:00Z</dcterms:modified>
  <cp:revision>2</cp:revision>
  <dc:subject/>
  <dc:title>新进教师无线话筒申领单</dc:title>
</cp:coreProperties>
</file>