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中学习（特色、实践）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22"/>
        <w:gridCol w:w="3465"/>
        <w:gridCol w:w="1890"/>
        <w:gridCol w:w="1155"/>
        <w:gridCol w:w="105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抗震救灾和奥运精神主题学习交流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党员、预备党员党性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党员、预备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参与学生党建（特色工作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、学生党员与入党积极分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结对共建”主题实践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党员、延长学年的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党风带学风建设组织生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公开教育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像：教育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十七届三中全会精神、纪念改革开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年、学习实践科学发展观专题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章学习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骨干学习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党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建设年度总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党员自学环节     累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党员在线教育培训系统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党员、预备党员可登录</w:t>
      </w:r>
      <w:r>
        <w:rPr>
          <w:rFonts w:ascii="宋体;SimSun" w:hAnsi="宋体;SimSun" w:cs="宋体;SimSun"/>
          <w:sz w:val="24"/>
        </w:rPr>
        <w:t>上海基层党建网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shjcdj.cn/</w:t>
        </w:r>
      </w:hyperlink>
      <w:r>
        <w:rPr>
          <w:rFonts w:ascii="宋体;SimSun" w:hAnsi="宋体;SimSun" w:cs="宋体;SimSun"/>
          <w:sz w:val="24"/>
        </w:rPr>
        <w:t>，点击“在线教育培训”，根据页面内容填写注册信息，进行党员实名制注册，进入在线学习页面，选择课件进行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参考资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支部生活》、《宣传通讯》、“十七大报告”、“十七届三中全会”相关文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jcdj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26:00Z</dcterms:created>
  <dc:creator>微软中国</dc:creator>
  <dc:description/>
  <cp:keywords/>
  <dc:language>en-US</dc:language>
  <cp:lastModifiedBy>微软中国</cp:lastModifiedBy>
  <dcterms:modified xsi:type="dcterms:W3CDTF">2008-09-25T03:27:00Z</dcterms:modified>
  <cp:revision>1</cp:revision>
  <dc:subject/>
  <dc:title>1、集中学习（特色、实践）：</dc:title>
</cp:coreProperties>
</file>