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科学与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  <w:r>
        <w:rPr>
          <w:sz w:val="32"/>
          <w:szCs w:val="32"/>
        </w:rPr>
        <w:t>学年第一学期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党委会会议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敏、温蜜、余南飞、毕忠勤、王亮亮、朱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为民（病假）</w:t>
            </w:r>
          </w:p>
        </w:tc>
      </w:tr>
      <w:tr>
        <w:trPr>
          <w:trHeight w:val="8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学习传达《上海电力大学学院党组织会议议事规则》《上海电力大学学院党政联席会议议事规则》《上海电力大学基层党建工作档案管理办法（试行）》文件精神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传达并研讨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校巡视整改小组就我院阶段性整改工作的反馈意见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致通过《计算机科学与技术学院意识形态责任分工》，根据《上海电力大学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意识形态工作要点》讨论制定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意识形态工作要点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达《关于对全校各网站（网页）内容开展自查自纠工作的通知》并研讨分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引进把关举措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党员专项检查回头看专题汇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学生社团管理通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队伍建设通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、新疆专招工作的部署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生与就业签约率相关事宜通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9:00Z</dcterms:created>
  <dc:creator>Administrator</dc:creator>
  <dc:description/>
  <cp:keywords/>
  <dc:language>en-US</dc:language>
  <cp:lastModifiedBy>聂坤</cp:lastModifiedBy>
  <cp:lastPrinted>2019-03-27T16:42:00Z</cp:lastPrinted>
  <dcterms:modified xsi:type="dcterms:W3CDTF">2019-04-30T07:07:00Z</dcterms:modified>
  <cp:revision>19</cp:revision>
  <dc:subject/>
  <dc:title/>
</cp:coreProperties>
</file>