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object w:dxaOrig="8319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85pt;height:655.2pt" filled="f" o:ole="">
            <v:imagedata r:id="rId3" o:title=""/>
          </v:shape>
          <o:OLEObject Type="Embed" ProgID="" ShapeID="ole_rId2" DrawAspect="Content" ObjectID="_45608746" r:id="rId2"/>
        </w:objec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计算机科学与技术学院科创竞赛培育团队任务申领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6"/>
        <w:gridCol w:w="1186"/>
        <w:gridCol w:w="1107"/>
        <w:gridCol w:w="79"/>
        <w:gridCol w:w="1177"/>
        <w:gridCol w:w="1187"/>
        <w:gridCol w:w="168"/>
        <w:gridCol w:w="1019"/>
      </w:tblGrid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名称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务起止日期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负责人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工程训练综合能力竞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智能汽车竞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物流设计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节能减排社会实践与科技竞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计算机应用能力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计算机应用能力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机器人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机器人大赛暨</w:t>
            </w:r>
            <w:r>
              <w:rPr>
                <w:rFonts w:cs="宋体;SimSun" w:ascii="宋体;SimSun" w:hAnsi="宋体;SimSun"/>
                <w:bCs/>
                <w:szCs w:val="21"/>
              </w:rPr>
              <w:t>RoboCup</w:t>
            </w:r>
            <w:r>
              <w:rPr>
                <w:rFonts w:ascii="宋体;SimSun" w:hAnsi="宋体;SimSun" w:cs="宋体;SimSun"/>
                <w:bCs/>
                <w:szCs w:val="21"/>
              </w:rPr>
              <w:t>公开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机器人旅游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oogle Andriod</w:t>
            </w:r>
            <w:r>
              <w:rPr>
                <w:rFonts w:ascii="宋体;SimSun" w:hAnsi="宋体;SimSun" w:cs="宋体;SimSun"/>
                <w:bCs/>
                <w:szCs w:val="21"/>
              </w:rPr>
              <w:t>应用比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联网比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创业创新论坛评选作品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game</w:t>
            </w:r>
            <w:r>
              <w:rPr>
                <w:rFonts w:ascii="宋体;SimSun" w:hAnsi="宋体;SimSun" w:cs="宋体;SimSun"/>
                <w:bCs/>
                <w:szCs w:val="21"/>
              </w:rPr>
              <w:t>网络攻防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湖论剑网络安全大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滴滴</w:t>
            </w:r>
            <w:r>
              <w:rPr>
                <w:rFonts w:cs="宋体;SimSun" w:ascii="宋体;SimSun" w:hAnsi="宋体;SimSun"/>
                <w:bCs/>
                <w:szCs w:val="21"/>
              </w:rPr>
              <w:t>CTF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教务处认定的第二、第三类、第四类竞赛</w:t>
            </w:r>
          </w:p>
          <w:p>
            <w:pPr>
              <w:pStyle w:val="ListParagraph"/>
              <w:ind w:left="840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ListParagraph"/>
              <w:ind w:left="401" w:hanging="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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以上必须申领一项或以上</w:t>
            </w:r>
          </w:p>
        </w:tc>
      </w:tr>
      <w:tr>
        <w:trPr>
          <w:trHeight w:val="8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部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利、著作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</w:t>
            </w:r>
            <w:r>
              <w:rPr>
                <w:rFonts w:ascii="宋体;SimSun" w:hAnsi="宋体;SimSun" w:cs="宋体;SimSun"/>
                <w:b/>
                <w:sz w:val="24"/>
              </w:rPr>
              <w:t>以上必须申领一项或以上</w:t>
            </w:r>
          </w:p>
        </w:tc>
      </w:tr>
      <w:tr>
        <w:trPr>
          <w:trHeight w:val="6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创经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ListParagraph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每年配套经费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导竞赛并获得奖项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学院考核指标。（具体考核指标参见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平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（必选一项）</w:t>
            </w:r>
          </w:p>
          <w:p>
            <w:pPr>
              <w:pStyle w:val="Normal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大数据平台（包括智能运维）</w:t>
            </w:r>
          </w:p>
          <w:p>
            <w:pPr>
              <w:pStyle w:val="Normal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网络安全靶场平台</w:t>
            </w:r>
          </w:p>
          <w:p>
            <w:pPr>
              <w:pStyle w:val="Normal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物联网平台</w:t>
            </w:r>
          </w:p>
          <w:p>
            <w:pPr>
              <w:pStyle w:val="Normal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人工智能平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科创项目</w:t>
            </w:r>
          </w:p>
          <w:p>
            <w:pPr>
              <w:pStyle w:val="ListParagraph"/>
              <w:ind w:left="9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创项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任务合同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1"/>
      </w:tblGrid>
      <w:tr>
        <w:trPr>
          <w:trHeight w:val="506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考核与奖励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任务完成周期为两年，自签订任务书之日起。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科创竞赛培育团队竞赛以团队进行考核，科创项目按个人和团队考核。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经团队负责人同意，团队成员可以动态退出或者加入团队。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sz w:val="24"/>
              </w:rPr>
              <w:t>资助经费自签订任务书每年第一学期开学初预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资助经费，每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中期检查后根据考核情况补授剩余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的年均经费。如当年考核不通过，次年按照资助经费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发放。如第二年未完成考核指标，按照实际完成情况，最高发放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经费。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自任务执行起对团队进行考核，考核时间按照经费发放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进行，并根据实际情况对资助比例进行调整，不合格的团队将不再进行资助。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对资助期间考核不合格的团队，后期取消科创竞赛团队申请资格。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团队必须领取竞赛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其他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本协议自双方签字盖章之日起生效。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本合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甲乙双方各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具有同等效力。</w:t>
            </w:r>
          </w:p>
        </w:tc>
      </w:tr>
      <w:tr>
        <w:trPr>
          <w:trHeight w:val="506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：计算机科学与技术学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上述考核与奖励内容，同意按照申领任务的类型和内容以及《计算机科学与技术学院科创竞赛团队管理办法》中规定的共同条款进行有关工作。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科学与技术学院（盖章）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：科研团队负责人及全体成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上述考核与奖励内容，同意按照申领任务的类型和内容以及《计算机科学与技术学院科创竞赛团队管理办法》中规定的共同条款进行有关工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负责人签字：</w:t>
            </w:r>
          </w:p>
          <w:p>
            <w:pPr>
              <w:pStyle w:val="Normal"/>
              <w:spacing w:lineRule="auto" w:line="360"/>
              <w:ind w:firstLine="3168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计算机科学与技术学院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核指标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培育团队按照考核制指标按照下表执行。</w:t>
      </w:r>
    </w:p>
    <w:p>
      <w:pPr>
        <w:pStyle w:val="Normal"/>
        <w:spacing w:lineRule="auto" w:line="360"/>
        <w:ind w:firstLine="316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科创竞赛培育团队考核指标</w:t>
      </w:r>
    </w:p>
    <w:p>
      <w:pPr>
        <w:pStyle w:val="Normal"/>
        <w:spacing w:lineRule="auto" w:line="360"/>
        <w:ind w:firstLine="316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53"/>
        <w:gridCol w:w="1653"/>
        <w:gridCol w:w="1652"/>
        <w:gridCol w:w="166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考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或著作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创项目考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比赛一等奖或以上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国类比赛项目二等奖及以上。具体认定按照教务处或团委有关规定执行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展示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比赛一等奖或以上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国类比赛项目一等奖及以上。具体认定按照教务处或团委有关规定执行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展示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一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一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每人至少申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或以上级别项目，团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以上</w:t>
            </w:r>
          </w:p>
        </w:tc>
      </w:tr>
    </w:tbl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5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character" w:styleId="DateChar">
    <w:name w:val="Date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2">
    <w:name w:val="Char Char2"/>
    <w:basedOn w:val="Normal"/>
    <w:qFormat/>
    <w:pPr/>
    <w:rPr>
      <w:rFonts w:ascii="Tahoma" w:hAnsi="Tahoma" w:eastAsia="楷体_GB2312;楷体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5:00Z</dcterms:created>
  <dc:creator>微软用户</dc:creator>
  <dc:description/>
  <cp:keywords/>
  <dc:language>en-US</dc:language>
  <cp:lastModifiedBy>Law</cp:lastModifiedBy>
  <dcterms:modified xsi:type="dcterms:W3CDTF">2019-09-18T03:55:00Z</dcterms:modified>
  <cp:revision>2</cp:revision>
  <dc:subject/>
  <dc:title>厦门理工学院科研创新团队建设管理办法（讨论稿）</dc:title>
</cp:coreProperties>
</file>